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ÇÃO DE ADOÇÃO C/C DESTITUIÇÃO DE PÁTRIO PODER</w:t>
      </w:r>
      <w:r>
        <w:rPr>
          <w:rFonts w:eastAsia="Arial" w:cs="Arial" w:ascii="Arial" w:hAnsi="Arial"/>
          <w:sz w:val="24"/>
          <w:szCs w:val="24"/>
        </w:rPr>
        <w:t xml:space="preserve"> - o desejo da Requerente é efetivamente adotar o menor, qual cabe ressaltar sempre recebeu todo o carinho e atenção necessários ao seu pleno desenvolviment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EXMO. SR. DR. JUIZ DE DIREITO DA VARA CÍVEL DA COMARCA DE...., ESTADO</w:t>
      </w:r>
      <w:r>
        <w:rPr>
          <w:rFonts w:eastAsia="Arial" w:cs="Arial" w:ascii="Arial" w:hAnsi="Arial"/>
          <w:sz w:val="24"/>
          <w:szCs w:val="24"/>
        </w:rPr>
        <w:t xml:space="preserve"> .....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(Qualificação), portadora da RG sob nº ......, residente e domiciliada na Rua .................., por seu procurador e advogado infra-assinado, com escritório na rua ....................., onde recebe intimações e notificações, vem com o devido respeito e acatamento à presença de V. Exa. propor a pres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>AÇÃO DE ADOÇÃO C/C DESTITUIÇÃO DE PÁTRIO PODER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tra:...............................................(qualificação), residente e domiciliada na Rua ........................., o que faz com fulcro na Lei 8.069, de 13 de julho de 1990 (E.C.A.), bem como pelas demais razões de fato e de direito a seguir alinhadas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 o menor .................................... nasceu em ..........., e a aproximadamente quatro anos e meio encontra-se sob os cuidados da Requerente, o que ocorreu inclusive com o consentimento de sua genitora, Srª .........................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 segundo consta de seu assento de nascimento, o mesmo não foi reconhecido por seu genitor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Que o desejo da Requerente é efetivamente adotar o pequeno ....., o qual cabe ressaltar sempre recebeu todo o carinho e atenção necessários ao seu pleno desenvolvimento físico, psíquico, social, etc. Frise-se ainda que a adaptação do menor com a nova família ocorreu sem qualquer trauma para o mesmo, sendo, pois, dispensável todo e qualquer período de convivência para fins de adoção, o que restará sobejamente comprovado em regular instrução do feito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 a Requerente atende a todos Os pressupostos legais exigidos no que diz respeito à concessão do pedido, a qual além de possuir endereço fixo, estando inclusive residindo em imóvel próprio, também possui rendimentos próprios, es que é pensionista junto ao INSS, conforme se vê através do incluso comprovante bancário. A Requerente também goza de boa saúde física, mental e psíquica, consoante se vê através do incluso atestado ocupacional, restando, pois, comprovadas as condições da Requerente em bem assistir o meno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 durante todo o período em esteve com a guarda de......., a  Requerente não recebeu qualquer oposição à respeito, seja por parte da mãe biológica, ou mesmo dos demais parentes do menor, mas pelo contrário, houve consentimento da genitora do mesmo, inclusive quanto à propositura da presente, a qual propôs-se inclusive a comparecer perante esse Juízo para prestar as informações necessária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ante do exposto e visando a proteção e os interesses do menor, é esta para respeitosamente requerer a V. Exa. se digne em recebendo a presente, atendendo ao disposto nos artigos 28, 39 e seguintes da Lei 8.069/90, determinar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A citação da Requerida, Srª ................................., para, querendo, contestar a presente no prazo legal, sob pena de revelia e confiss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A intimação do digníssimo representante do Ministério Público da Comarca para acompanhar o feit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A isenção do pagamento de custas e emolumentos, nos termos do artigo 141, § 2º, da Lei 8.069/90, e bem assim que tenha o presente seus atos desenvolvidos sob segredo de justiç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 A produção de provas consistentes nos documentos ora juntados, depoimento pessoal da Requerida, sob pena de confesso, oitiva das testemunhas abaixo arroladas, as quais comparecerão a esse Juízo independentemente de intimação, e se necessário, perícia e inspeção judici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 Finalmente, requer seja a presente ação julgada PROCEDENTE  para conceder à Requerente a ADOÇÃO do menor..........................., com a conseqüente destituição do pátrio poder de sua mãe biológica e ora Requerida, e após, que seja expedido o competente mandado judicial com todas as prerrogativas legais previstas pela Lei  8.069/90, ao Cartório do Registro Civil de ..........................., para as averbações necessária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á à causa, o valor de R$ ......... (......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OL DE TESTEMUNHAS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stes termos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de deferiment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sz w:val="24"/>
          <w:szCs w:val="24"/>
        </w:rPr>
        <w:t>Advogado OAB/..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2240" w:h="15840"/>
      <w:pgMar w:left="1417" w:right="1185" w:gutter="0" w:header="0" w:top="1418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3T12:17:00Z</dcterms:created>
  <dc:creator>Forum</dc:creator>
  <dc:description/>
  <dc:language>en-US</dc:language>
  <cp:lastModifiedBy>INSS</cp:lastModifiedBy>
  <dcterms:modified xsi:type="dcterms:W3CDTF">1999-10-03T12:25:00Z</dcterms:modified>
  <cp:revision>6</cp:revision>
  <dc:subject/>
  <dc:title>EXMO. SR. DR. JUIZ DE DIREITO DA VARA C�VEL DA COMARCA DE...., ESTADO ......</dc:title>
</cp:coreProperties>
</file>